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尼山世界儒学文化交流中心项目全过程咨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结果公告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88"/>
        <w:gridCol w:w="2533"/>
        <w:gridCol w:w="1445"/>
        <w:gridCol w:w="3008"/>
      </w:tblGrid>
      <w:tr>
        <w:trPr>
          <w:trHeight w:val="57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项目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尼山世界儒学文化交流中心项目全过程咨询</w:t>
            </w:r>
          </w:p>
        </w:tc>
      </w:tr>
      <w:tr>
        <w:trPr>
          <w:trHeight w:val="28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编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E3708810670000225002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固定资产投资项目代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02-370800-04-05-388822</w:t>
            </w:r>
          </w:p>
        </w:tc>
      </w:tr>
      <w:tr>
        <w:trPr>
          <w:trHeight w:val="6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范围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项目全过程工程咨询服务，包括三部分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监理服务包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目建设全过程及竣工移交阶段、保修阶段工程施工监理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程造价咨询服务包括：施工阶段全过程造价咨询、结算审核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项目管理服务包括：项目建设全过程技术咨询管理服务工作，以及与建设项目有关的组织和协调等工程咨询管理服务。</w:t>
            </w:r>
          </w:p>
        </w:tc>
      </w:tr>
      <w:tr>
        <w:trPr>
          <w:trHeight w:val="7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地点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省曲阜市尼山镇小沂河北，鲁源小镇西，鲁源河东</w:t>
            </w:r>
          </w:p>
        </w:tc>
      </w:tr>
      <w:tr>
        <w:trPr>
          <w:trHeight w:val="30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定标日期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定标方法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直接票决定标法</w:t>
            </w:r>
          </w:p>
        </w:tc>
      </w:tr>
      <w:tr>
        <w:trPr>
          <w:trHeight w:val="47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人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山东东方监理咨询有限公司</w:t>
            </w:r>
          </w:p>
        </w:tc>
      </w:tr>
      <w:tr>
        <w:trPr>
          <w:trHeight w:val="54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价（元）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费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203.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；造价咨询费报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95‰</w:t>
            </w:r>
          </w:p>
        </w:tc>
      </w:tr>
      <w:tr>
        <w:trPr>
          <w:trHeight w:val="54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程监理服务包括：项目建设全过程及竣工移交阶段、保修阶段工程施工监理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程造价咨询服务包括：施工阶段全过程造价咨询、结算审核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项目管理服务包括：项目建设全过程技术咨询管理服务工作，以及与建设项目有关的组织和协调等工程咨询管理服务。</w:t>
            </w:r>
          </w:p>
        </w:tc>
      </w:tr>
      <w:tr>
        <w:trPr>
          <w:trHeight w:val="54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邢显锋</w:t>
            </w:r>
          </w:p>
        </w:tc>
      </w:tr>
      <w:tr>
        <w:trPr>
          <w:trHeight w:val="62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标委员会成员名单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西合、李绪华、渠芳、王燕会、徐青、于惠杰、张成海</w:t>
            </w:r>
          </w:p>
        </w:tc>
      </w:tr>
      <w:tr>
        <w:trPr>
          <w:trHeight w:val="50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事项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布时间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bdr w:val="single" w:sz="4" w:space="0" w:color="E1E1E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Hover13">
    <w:name w:val="hover13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Hourpm">
    <w:name w:val="hour_pm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Selectitem">
    <w:name w:val="select-item"/>
    <w:basedOn w:val="Style14"/>
    <w:qFormat/>
    <w:rPr/>
  </w:style>
  <w:style w:type="character" w:styleId="Hover14">
    <w:name w:val="hover14"/>
    <w:basedOn w:val="Style14"/>
    <w:qFormat/>
    <w:rPr>
      <w:shd w:fill="EEEEEE" w:val="clear"/>
    </w:rPr>
  </w:style>
  <w:style w:type="character" w:styleId="Old1">
    <w:name w:val="old1"/>
    <w:basedOn w:val="Style14"/>
    <w:qFormat/>
    <w:rPr>
      <w:color w:val="999999"/>
    </w:rPr>
  </w:style>
  <w:style w:type="character" w:styleId="Selectinfo">
    <w:name w:val="select-info"/>
    <w:basedOn w:val="Style14"/>
    <w:qFormat/>
    <w:rPr/>
  </w:style>
  <w:style w:type="character" w:styleId="Hover15">
    <w:name w:val="hover15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1:44Z</dcterms:created>
  <dc:creator>刘姗姗</dc:creator>
  <dc:description/>
  <dc:language>en-US</dc:language>
  <cp:lastModifiedBy>木有鱼丸</cp:lastModifiedBy>
  <dcterms:modified xsi:type="dcterms:W3CDTF">2024-05-17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062D625B8407A9E015057B0F57E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